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23208-1/2020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>irodavezető-helyettes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zociális és Egészségügyi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2020. július 14–én 14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Biró Anita bizottság elnöke,  Jónás Kálmán bizottsági tag, Szathmári-Szabó Géza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Czeglédi Gyula polgármester, Dr. Korpos Szabolcs jegyző, Dede Erika irodavezető-helyettes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Továbbá jelen van</w:t>
      </w:r>
      <w:r>
        <w:rPr>
          <w:sz w:val="24"/>
          <w:szCs w:val="24"/>
        </w:rPr>
        <w:t>: Szoboszlainé Zabos Petra Hajdúszoboszlói Gyermeksziget Bölcsőde intézményvezető</w:t>
      </w:r>
    </w:p>
    <w:p>
      <w:pPr>
        <w:pStyle w:val="TextBody"/>
        <w:rPr/>
      </w:pPr>
      <w:r>
        <w:rPr>
          <w:sz w:val="24"/>
          <w:szCs w:val="24"/>
        </w:rPr>
        <w:t>A bizottság elnöke az ülést megnyitja. A bizottság elnöke az aláírt jelenléti ív alapján megállapítja, hogy a bizottság 3 fővel határozatképes (Dr. Kocsis Róbert képviselő úr, dr. Sóvágó László képviselő úr, nem tud jelen lenni). A bizottsági elnök javaslatot tett a  napirendi pontok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3 fő vett részt) 3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2/2020. (VII.14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július 14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önkormányzati étkeztetési fejlesztések támogatására kiírt pályázati felhívásról </w:t>
      </w:r>
      <w:r>
        <w:rPr>
          <w:i/>
          <w:sz w:val="24"/>
          <w:szCs w:val="24"/>
        </w:rPr>
        <w:t>(A 2020. július 16-i képviselő-testületi ülés 2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Hajdúszoboszlói Gyermeksziget Bölcsőde pótelőirányzat biztosításáról </w:t>
      </w:r>
      <w:r>
        <w:rPr>
          <w:i/>
          <w:sz w:val="24"/>
          <w:szCs w:val="24"/>
        </w:rPr>
        <w:t>(A 2020. július 16-i képviselő-testületi ülés 1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önkormányzati étkeztetési fejlesztések támogatására kiírt pályázati felhívásról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TextBody"/>
        <w:rPr/>
      </w:pPr>
      <w:r>
        <w:rPr>
          <w:sz w:val="24"/>
          <w:szCs w:val="24"/>
        </w:rPr>
        <w:t>Kérdés, hozzászólás hiányában szavazás következik, aki egyet ért a határozati javaslattal kézfeltartással jelez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/2020.(VII.14.) SZEB határoz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 az alábbi határozati javaslatot támogat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/ Hajdúszoboszló Város Önkormányzatának Képviselő-testülete a pénzügyminiszter miniszter által meghirdetett az „Önkormányzati étkeztetési fejlesztések támogatása” pályázati kiírásra vonatkozóan támogatja pályázat benyújtását az alábbi műszaki tartalomma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fejlesztési célként támogatja a Hajdúszoboszlói Egyesített Óvoda Liget Óvodája 4200 Hajdúszoboszló, Hőforrás utca 145. szám alatt, a 4709 hrsz-ú, önkormányzati tulajdonú ingatlanon található melegítőkonyha teljeskörű felújí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felújítási tervek és tervezői költségvetések elkészítésével az L&amp;L Építész Iroda Bt.-t (4181 Nádudvar, Emőd sor 8.) bízza meg. A tervezési szolgáltatásra 925.500,-Ft összeget biztosít a 2020. évi városi költségvetés általános tartalék kerete terh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tasítja a Jegyzőt a pályázat benyújtásához szükséges intézkedések megtétel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/ Hajdúszoboszló Város Önkormányzatának Képviselő-testülete a 2020. évi költségvetési tartalék keret terhére legfeljebb bruttó 2,5 M Ft keretösszeget biztosít a Hajdúszoboszlói Gyermeksziget Bölcsőde (4200 Hajdúszoboszló, Rákóczi u. 23-25.) telephelyén található konyha bővítéséhez és felújításához kapcsolódó komplett kiviteli tervdokumentációjának elkészítésére vonatkozó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tasítja a Jegyzőt a tervezési szolgáltatás vállalkozásba adásához szükséges intézkedések megtétel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lius 16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Gyermeksziget Bölcsőde pótelőirányzat biztosításáró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ede Erika</w:t>
      </w:r>
      <w:r>
        <w:rPr>
          <w:sz w:val="24"/>
          <w:szCs w:val="24"/>
        </w:rPr>
        <w:t xml:space="preserve"> röviden ismertette az előterjesztés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Biró Anita:</w:t>
      </w:r>
    </w:p>
    <w:p>
      <w:pPr>
        <w:pStyle w:val="TextBody"/>
        <w:rPr/>
      </w:pPr>
      <w:r>
        <w:rPr>
          <w:sz w:val="24"/>
          <w:szCs w:val="24"/>
        </w:rPr>
        <w:t>Kérdés, hozzászólás hiányában szavazás következik, aki egyet ért a határozati javaslattal kézfeltartással jelezze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/2020.(VII.14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támogatja az alábbi határozati javas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pedagógusok előmeneteli rendszeréről és a közalkalmazottak jogállásáról szóló 1992. évi XXXIII. törvény köznevelési intézményekben történő végrehajtásáról szóló 326/2013. (VIII. 30.) Korm. rendeletet módosítása alapján az előterjesztésben megfogalmazottak szerint a Hajdúszoboszlói Gyermeksziget Bölcsőde részre 853.338.-Ft pótelőirányzatot biztosít a városi költségvetés 1/2020. (I.25.) önkormányzati rendelet tartalékának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l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athmári-Szabó Géz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Demográfiai adatok mennyire állnak rendelkezésünkre, a születések számára gondol, intézményrendszerünk szorul e újabb bővítésre, be lehet valahonnan szerezni ezeket az adatoka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e Erik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ermekvédelmi átfogó beszámoló ezzel kezdődik, ez évi adatokat majd csak 2020. december 31-én tudunk szolgáltatni, kb. 200-215 gyerm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athmári-Szabó Gé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csak a nyers születési számadatokra lenne kíváncsi, hanem a termékenységi mutatóra is, amivel lehet tervezni, mennyi  gyermek születés vár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yen adatunk nincs, de ha képviselő úr felkéri az irodát, akkor természetesen megtessz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athmári-Szabó Gé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ik kérése az lenne, hogy a hulladékszállítási díjkedvezményről kaphatnánk e egy összefoglalót, hányan adtak be kérelmet, mennyit utasítottak el, mennyi volt a költség vonz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e Er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utasító határozat nem sok született, mert a kollégák olyan előkészítő eljárási folyamatot folytatnak, amelynél már az elején kiszűrték, ha valaki nem volt rá jogosult. 600 körül van a megállapított határozatok száma, ennek kb. 90 %-a 100 %-os támogatásban részes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eres Annamár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en, így van. Talán 2 db elutasító határozat született, ahol nem érték el az ügyfelet hogy korrigálja a becsatolt iratokat. Az összegről nem tud nyilatkozni, mert nem készült a kérd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es Annamária készül a hulladékszállítási díjkedvezményből, az iroda pedig a születési adatok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ók, bejelentések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Korpos Szabolc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gármester úr felvetésére és a szakmai szervek együttműködésével együtt, egy hét múlva délelőttre szociálpolitikai kerekasztalt hív össze polgármester úr. A meghívók ma vagy holnap ki fognak menni, amelyen a legfőbb téma a hajléktalan kérdés Hajdúszoboszlón címet viseli. 3 napirendi pontból áll a meghívó, az első az egyfajta történeti áttekintés és a jelenlegi helyzet felvázolása minden szerv által megközelítve, a második a jövőbeli tendenciák, jövőbeli megoldások, feladatok összegyűjtése, milyen irányban induljon el az önkormányzat és a társ szervek, a harmadik pedig az ehhez kapcsolódó önkormányzati rendeletek áttekintéséről szól, hogy ezt jogszabályi formában hogyan tudjuk majd átültetni. Meghívót a rendeletben meghatározott tagok kapnak, úgy mint a bizottság elnöke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yival egészíteni ki jegyző urat, hogy a helyi rendeletünk egyik része a szociálpolitikai kerekasztal összetételéről szól, melyben le van írva, hogy a szakbizottság elnöke mellett részt kell vennie az ülésen egy bizottsági tagnak is. Arra szeretné kérni a bizottságot, hogy válasszanak maguk közül még egy tagot, aki képviselteti magát az ülésen a bizottság rész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ónás Kálm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a részéről Szathmári-Szabó Gézát javasolná, de megkérdezné, hogy szavazat nélküli megfigyelőként részt vehetne e az ülésen ő maga i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észetesen, ez egy nyílt ülés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vazzunk, aki egyetért azzal, hogy Szathmári-Szabó Géza vegyen részt delegáltként a Szociálpolitikai kerekasztal 2020. július 21-i ülésén, kézfeltartással jelez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/2020.(VII.14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 Szociálpolitikai Kerekasztal 2020. július 21-i ülésére Szathmári-Szabó Géza bizottsági tagot dele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lius 2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izottsági elnök az ülést 14 óra 15 perckor bezár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Biró Anita</w:t>
        <w:tab/>
        <w:tab/>
        <w:t xml:space="preserve">                                                  Szathmári-Szabó Géza   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6:00Z</dcterms:created>
  <dc:creator>terem</dc:creator>
  <dc:description/>
  <cp:keywords/>
  <dc:language>en-US</dc:language>
  <cp:lastModifiedBy>Bukta Józsefné</cp:lastModifiedBy>
  <cp:lastPrinted>2020-02-25T16:06:00Z</cp:lastPrinted>
  <dcterms:modified xsi:type="dcterms:W3CDTF">2020-07-23T12:30:00Z</dcterms:modified>
  <cp:revision>19</cp:revision>
  <dc:subject/>
  <dc:title>JEGYZŐKÖNYV</dc:title>
</cp:coreProperties>
</file>